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635</wp:posOffset>
            </wp:positionV>
            <wp:extent cx="1600200" cy="1129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635</wp:posOffset>
            </wp:positionV>
            <wp:extent cx="50577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228600</wp:posOffset>
            </wp:positionV>
            <wp:extent cx="2857500" cy="707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195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EARCH, EDUCATION AND TRAI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MATHEMATICS AND NONLINEAR DYNAMIC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CAL, BIO-INSPIRED &amp; ENGINEERING SYSTEM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</w:rPr>
        <w:t>REU Reference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TO BE COMPLETED BY APPLIC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Applicant Name: __________________________        Affiliation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’s Name and Title:</w:t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ference’s Signature: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O BE COMPLETED BY RECOMMENDER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 xml:space="preserve">How long have you known the applicant? __________ </w:t>
        <w:tab/>
        <w:t xml:space="preserve"> In what capacity?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valuate the applicant by placing a check in the column that most nearly represents your opinion. If you lack the knowledge to make a definite rating, please check “No Informatio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would compare the applicant with other students of the same level as follows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800"/>
        <w:gridCol w:w="2160"/>
      </w:tblGrid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p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p 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p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ve Aver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pper 2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Inform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&amp; Dilig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 of th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all, how does this student rate with current/past students in your classes? (Please 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4"/>
        <w:gridCol w:w="3294"/>
        <w:gridCol w:w="12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Recomme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 with Reserv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Recomme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n a separate sheet of paper, please provide your subjective evaluation of the applicant’s academic qualifications, promise and character. </w:t>
      </w:r>
      <w:r>
        <w:rPr>
          <w:b/>
          <w:sz w:val="22"/>
          <w:szCs w:val="22"/>
        </w:rPr>
        <w:t>Your written assessment is very important to u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b: </w:t>
      </w:r>
      <w:hyperlink r:id="rId5">
        <w:r>
          <w:rPr>
            <w:rStyle w:val="InternetLink"/>
            <w:b/>
          </w:rPr>
          <w:t>http://math.gmu.edu/reu</w:t>
        </w:r>
      </w:hyperlink>
      <w:r>
        <w:rPr>
          <w:b/>
        </w:rPr>
        <w:t xml:space="preserve">           </w:t>
        <w:tab/>
        <w:tab/>
        <w:tab/>
        <w:tab/>
        <w:t xml:space="preserve"> Email: </w:t>
      </w:r>
      <w:hyperlink r:id="rId6">
        <w:r>
          <w:rPr>
            <w:rStyle w:val="InternetLink"/>
            <w:b/>
          </w:rPr>
          <w:t>reu@math.gmu.ed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email this application form along with other documents requested by </w:t>
      </w:r>
      <w:r>
        <w:rPr>
          <w:b/>
        </w:rPr>
        <w:t>March 01, 2013</w:t>
      </w:r>
      <w:r>
        <w:rPr/>
        <w:t xml:space="preserve"> to the address above, or via regular mail to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George Mason University REU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Mathematical Scienc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400 University Drive, MS: 3F2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cience &amp; Tech I, Fairfax, VA 22030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crumbs">
    <w:name w:val="breadcrumb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ath.gmu.edu/reu" TargetMode="External"/><Relationship Id="rId6" Type="http://schemas.openxmlformats.org/officeDocument/2006/relationships/hyperlink" Target="mailto:reu@math.gm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34:00Z</dcterms:created>
  <dc:creator>2007 Dell ETF</dc:creator>
  <dc:description/>
  <cp:keywords/>
  <dc:language>en-US</dc:language>
  <cp:lastModifiedBy>Maria Emelianenko</cp:lastModifiedBy>
  <cp:lastPrinted>2007-09-19T17:29:00Z</cp:lastPrinted>
  <dcterms:modified xsi:type="dcterms:W3CDTF">2013-01-04T21:01:00Z</dcterms:modified>
  <cp:revision>3</cp:revision>
  <dc:subject/>
  <dc:title/>
</cp:coreProperties>
</file>