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635</wp:posOffset>
            </wp:positionV>
            <wp:extent cx="1600200" cy="11290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paragraph">
              <wp:posOffset>635</wp:posOffset>
            </wp:positionV>
            <wp:extent cx="5057775" cy="1133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32" r="-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5150</wp:posOffset>
            </wp:positionH>
            <wp:positionV relativeFrom="paragraph">
              <wp:posOffset>228600</wp:posOffset>
            </wp:positionV>
            <wp:extent cx="2857500" cy="7073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195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EARCH, EDUCATION AND TRAINI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 MATHEMATICS AND NONLINEAR DYNAMICS O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ICAL, BIO-INSPIRED &amp; ENGINEERING SYSTEM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ne 3, 2013 - Aug 2,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tement of Purpos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In the portion below, please describe your reasons for applying to this program; your future goals and how this program will help you achieve your goal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b: </w:t>
      </w:r>
      <w:hyperlink r:id="rId5">
        <w:r>
          <w:rPr>
            <w:rStyle w:val="InternetLink"/>
            <w:b/>
          </w:rPr>
          <w:t>http://math.gmu.edu/reu</w:t>
        </w:r>
      </w:hyperlink>
      <w:r>
        <w:rPr>
          <w:b/>
        </w:rPr>
        <w:t xml:space="preserve">           </w:t>
        <w:tab/>
        <w:tab/>
        <w:tab/>
        <w:tab/>
        <w:t xml:space="preserve"> Email: </w:t>
      </w:r>
      <w:hyperlink r:id="rId6">
        <w:r>
          <w:rPr>
            <w:rStyle w:val="InternetLink"/>
            <w:b/>
          </w:rPr>
          <w:t>reu@math.gmu.ed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lease email this application form along with other documents requested by </w:t>
      </w:r>
      <w:r>
        <w:rPr>
          <w:b/>
        </w:rPr>
        <w:t>March 01, 2013</w:t>
      </w:r>
      <w:r>
        <w:rPr/>
        <w:t xml:space="preserve"> to the address above, or via regular mail to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George Mason University REU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Mathematical Scienc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400 University Drive, MS: 3F2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cience &amp; Tech I, Fairfax, VA 22030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eadcrumbs">
    <w:name w:val="breadcrumbs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math.gmu.edu/reu" TargetMode="External"/><Relationship Id="rId6" Type="http://schemas.openxmlformats.org/officeDocument/2006/relationships/hyperlink" Target="mailto:reu@math.gmu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35:00Z</dcterms:created>
  <dc:creator>2007 Dell ETF</dc:creator>
  <dc:description/>
  <cp:keywords/>
  <dc:language>en-US</dc:language>
  <cp:lastModifiedBy>Maria Emelianenko</cp:lastModifiedBy>
  <cp:lastPrinted>2007-09-19T17:29:00Z</cp:lastPrinted>
  <dcterms:modified xsi:type="dcterms:W3CDTF">2013-01-04T21:03:00Z</dcterms:modified>
  <cp:revision>3</cp:revision>
  <dc:subject/>
  <dc:title/>
</cp:coreProperties>
</file>